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05"/>
        <w:gridCol w:w="4536"/>
      </w:tblGrid>
      <w:tr>
        <w:trPr>
          <w:trHeight w:val="1239" w:hRule="atLeast"/>
          <w:cantSplit w:val="true"/>
        </w:trPr>
        <w:tc>
          <w:tcPr>
            <w:tcW w:w="4248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bookmarkStart w:id="0" w:name="OLE_LINK1"/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695325" cy="885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1" r="-5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овник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47460, Рост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. Зимовники, ул. Ленина,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л. 8(86376) 3-19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л./факс.8(86376)  3-38-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FF"/>
                  <w:sz w:val="28"/>
                  <w:szCs w:val="28"/>
                  <w:u w:val="single"/>
                  <w:lang w:val="en-US" w:eastAsia="ru-RU"/>
                </w:rPr>
                <w:t>myyo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FF"/>
                  <w:sz w:val="28"/>
                  <w:szCs w:val="28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FF"/>
                  <w:sz w:val="28"/>
                  <w:szCs w:val="28"/>
                  <w:u w:val="single"/>
                  <w:lang w:val="en-US" w:eastAsia="ru-RU"/>
                </w:rPr>
                <w:t>zima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FF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FF"/>
                  <w:sz w:val="28"/>
                  <w:szCs w:val="28"/>
                  <w:u w:val="single"/>
                  <w:lang w:val="en-US" w:eastAsia="ru-RU"/>
                </w:rPr>
                <w:t>donpac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FF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FF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FF"/>
                  <w:sz w:val="28"/>
                  <w:szCs w:val="28"/>
                  <w:u w:val="single"/>
                  <w:lang w:val="en-US" w:eastAsia="ru-RU"/>
                </w:rPr>
                <w:t>r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FF"/>
                  <w:sz w:val="28"/>
                  <w:szCs w:val="28"/>
                  <w:u w:val="singl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FF"/>
                  <w:sz w:val="28"/>
                  <w:szCs w:val="28"/>
                  <w:u w:val="single"/>
                  <w:lang w:val="en-US" w:eastAsia="ru-RU"/>
                </w:rPr>
                <w:t>zimovnikovsky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FF"/>
                  <w:sz w:val="28"/>
                  <w:szCs w:val="28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FF"/>
                  <w:sz w:val="28"/>
                  <w:szCs w:val="28"/>
                  <w:u w:val="single"/>
                  <w:lang w:val="en-US" w:eastAsia="ru-RU"/>
                </w:rPr>
                <w:t>rostobr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FF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FF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zimobr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bookmarkStart w:id="1" w:name="OLE_LINK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19   от  21.12.2017 г.</w:t>
            </w:r>
          </w:p>
        </w:tc>
        <w:tc>
          <w:tcPr>
            <w:tcW w:w="110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ям О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ЧНО!!! ВАЖНО!!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6" w:before="0" w:after="0"/>
        <w:ind w:righ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упреждения несчастных случаев  с обучающимися и воспитанниками образовательных учреждений района на воде (льду) в зимний 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управление образования рекомендует  провести следующие мероприятия:</w:t>
      </w:r>
    </w:p>
    <w:p>
      <w:pPr>
        <w:pStyle w:val="Normal"/>
        <w:shd w:fill="FFFFFF" w:val="clear"/>
        <w:spacing w:lineRule="auto" w:line="240" w:before="0" w:after="0"/>
        <w:ind w:left="19" w:right="10" w:firstLine="78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 25.12.2017 года в дошкольных и общеобразовательных организациях рассмотреть вопрос о недопущении несчастных случаев на водных объектах в зимний период 2017-2018 учебного года.</w:t>
      </w:r>
    </w:p>
    <w:p>
      <w:pPr>
        <w:pStyle w:val="Normal"/>
        <w:shd w:fill="FFFFFF" w:val="clear"/>
        <w:spacing w:lineRule="auto" w:line="240" w:before="0" w:after="0"/>
        <w:ind w:left="19" w:right="10" w:firstLine="78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рганизовать профилактическую работу в образовательных организациях по теме «Правила безопасности на льду».</w:t>
      </w:r>
    </w:p>
    <w:p>
      <w:pPr>
        <w:pStyle w:val="Normal"/>
        <w:shd w:fill="FFFFFF" w:val="clear"/>
        <w:spacing w:lineRule="auto" w:line="240" w:before="0" w:after="0"/>
        <w:ind w:left="19" w:right="10" w:firstLine="78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рганизовать изготовление и распространение памяток (листовки, брошюры, буклеты) в школах, детских садах в соответствии с прилагаемыми образцами для проведения профилактических мероприятий по обеспечению безопасности населения в период ледостава (смотри приложение)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Корешки памяток (по каждому учреждению, в отдельности) и  информацию о проведенных мероприятиях по обеспечению безопасности детей на водоемах представить в управление образования специалисту Торопчиной Т.В. в срок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до 27</w:t>
      </w:r>
      <w:bookmarkStart w:id="2" w:name="_GoBack"/>
      <w:bookmarkEnd w:id="2"/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.12.2017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на 6л., в 1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ого района                                                  Л.И.Кулеш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В. Торопч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 3-24-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6141720" cy="936815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936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23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86"/>
      </w:tblGrid>
      <w:tr>
        <w:trPr>
          <w:trHeight w:val="116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 правилами  поведения на льду ознакомлен:</w:t>
            </w:r>
            <w:r>
              <w:rPr>
                <w:rFonts w:eastAsia="Times New Roman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</w:rPr>
              <w:t>_________</w:t>
            </w:r>
            <w:r>
              <w:rPr>
                <w:rFonts w:eastAsia="Times New Roman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одпис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eastAsia="ru-RU"/>
              </w:rPr>
              <w:t>«___»______________2017 г.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>ЗАПРЕЩАЕТСЯ: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ыходить на лед в темное время суток и при плохой видимости (туман, снегопад, дождь);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тпускать детей на лед без присмотра;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оверять прочность льда ударом ноги.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а замерзший водоем необходимо брать с собой прочный шнур длиной 20—25 метров с большой глухой петлей на конце и грузом. Груз поможет забросить шнур к провалившемуся в воду, петля нужна для того, чтобы пострадавший мог надежнее ухватиться за шнур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Если человек провалился в воду, следует: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е поддаваться пан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—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е наваливаться всем телом на тонкую кромку льда, так как под тяжестью тела он будет обламываться</w:t>
            </w:r>
            <w:r>
              <w:rPr>
                <w:rFonts w:eastAsia="Times New Roman"/>
                <w:b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широко раскинуть руки, чтобы не погрузиться с головой в воду;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переться локтями на лед и, приведя тело в горизонтальное положение, постараться забросить на лед ту ногу, которая ближе всего к его кромке, поворотом корпуса вытащить вторую ногу и быстро выкатиться на прочную поверхность;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без резких движений ползти как можно дальше от опасного места в обратном направлении;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звать на помощь;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удерживаясь на поверхности воды, стараться тратить на это меньше физических усилий;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аходясь на плаву, держать голову как можно выше над водой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/>
                <w:b/>
                <w:u w:val="single"/>
                <w:lang w:eastAsia="ru-RU"/>
              </w:rPr>
              <w:t>Будьте  внимательны друг к другу, увидев терпящего бедствие на льду, окажите посильную помощь или позовите на помощь.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sz w:val="34"/>
                <w:szCs w:val="34"/>
                <w:lang w:eastAsia="ru-RU"/>
              </w:rPr>
              <w:t>Телефон службы спасения 1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 правилами  поведения на льду ознакомлен:</w:t>
            </w:r>
            <w:r>
              <w:rPr>
                <w:rFonts w:eastAsia="Times New Roman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одпис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eastAsia="ru-RU"/>
              </w:rPr>
              <w:t>«___»______________2017 г.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>ЗАПРЕЩАЕТСЯ:</w:t>
            </w:r>
            <w:r>
              <w:rPr>
                <w:rFonts w:eastAsia="Times New Roman"/>
                <w:b/>
                <w:sz w:val="20"/>
                <w:szCs w:val="20"/>
              </w:rPr>
              <w:br/>
            </w:r>
            <w:r>
              <w:rPr>
                <w:rFonts w:eastAsia="Times New Roman"/>
                <w:lang w:eastAsia="ru-RU"/>
              </w:rPr>
              <w:t>— выходить на лед в темное время суток и при плохой видимости (туман, снегопад, дождь);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тпускать детей на лед без присмотра;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оверять прочность льда ударом ноги.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а замерзший водоем необходимо брать с собой прочный шнур длиной 20—25 метров с большой глухой петлей на конце и грузом. Груз поможет забросить шнур к провалившемуся в воду, петля нужна для того, чтобы пострадавший мог надежнее ухватиться за шнур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Если человек провалился в воду, следует: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е поддаваться пан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—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е наваливаться всем телом на тонкую кромку льда, так как под тяжестью тела он будет обламываться</w:t>
            </w:r>
            <w:r>
              <w:rPr>
                <w:rFonts w:eastAsia="Times New Roman"/>
                <w:b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широко раскинуть руки, чтобы не погрузиться с головой в воду;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переться локтями на лед и, приведя тело в горизонтальное положение, постараться забросить на лед ту ногу, которая ближе всего к его кромке, поворотом корпуса вытащить вторую ногу и быстро выкатиться на прочную поверхность;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без резких движений ползти как можно дальше от опасного места в обратном направлении;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звать на помощь;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удерживаясь на поверхности воды, стараться тратить на это меньше физических усилий;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аходясь на плаву, держать голову как можно выше над водой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/>
                <w:b/>
                <w:u w:val="single"/>
                <w:lang w:eastAsia="ru-RU"/>
              </w:rPr>
              <w:t>Будьте  внимательны друг к другу, увидев терпящего бедствие на льду, окажите посильную помощь или позовите на помощ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</w:rPr>
              <w:t>Телефон службы спасения 112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yyo@zima.donpac.ru" TargetMode="External"/><Relationship Id="rId4" Type="http://schemas.openxmlformats.org/officeDocument/2006/relationships/hyperlink" Target="mailto:roo_zimovnikovsky@rostobr.ru" TargetMode="External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23:00Z</dcterms:created>
  <dc:creator>Админ</dc:creator>
  <dc:description/>
  <cp:keywords/>
  <dc:language>en-US</dc:language>
  <cp:lastModifiedBy>Vet</cp:lastModifiedBy>
  <cp:lastPrinted>2018-12-03T12:21:00Z</cp:lastPrinted>
  <dcterms:modified xsi:type="dcterms:W3CDTF">2018-12-13T14:14:00Z</dcterms:modified>
  <cp:revision>3</cp:revision>
  <dc:subject/>
  <dc:title/>
</cp:coreProperties>
</file>